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ersicherungsmakler-Auftra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wischen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arald Hess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ndenstraße 58 a, 66787 Wadgassen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.: 06834 - 49806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chfolgend Kunde (VN) genannt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rd folgende Vereinbarung getroffen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(VN) beauftragt den Makler mit der Vermittlung von Versicherungsverträgen vor dem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itpunkt der Vertragsschließung aktuellen Hintergrund. Der Kunde stellt dem Makler die für sein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ätigkeit erforderlichen Unterlagen und Informationen vollständig, wahrheitsgemäß und zeitnah zu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fügung. Die Maklertätigkeit beginnt unabhängig vom Beginn dieses Vertrages erst mit Erhalt de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terlagen und Informationen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willigt ein, dass der Makler ihn zu Werbezwecken telefonisch und schriftlich kontaktier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rf. Diese Regelung gilt auch über die Beendigung des Maklerauftrages hinaus, sofern der Kund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in Einverständnis nicht widerrufen hat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Makler nimmt unabhängig von Versicherungsgesellschaften / Produktgebern die Interessen des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unden (VN) wahr, da er an keine Gesellschaft gebunden ist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Geltungsbereich dieses Maklerauftrage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Maklerauftrag gilt nur für die in der Anlage - 1 - vom Kunden (VN) zu benennend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sicherungen. Eine spätere Ausdehnung auf weitere bestehende Versicherungen bedarf eine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chriftlichen Vereinbarung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usgenommen vom Gegenstand dieses Auftrages sind ferner: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-     </w:t>
      </w:r>
      <w:r>
        <w:rPr>
          <w:rFonts w:cs="Arial" w:ascii="Arial" w:hAnsi="Arial"/>
          <w:bCs/>
          <w:sz w:val="18"/>
          <w:szCs w:val="18"/>
        </w:rPr>
        <w:t>Direktversicherer und honorarfreie Tarife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-     </w:t>
      </w:r>
      <w:r>
        <w:rPr>
          <w:rFonts w:cs="Arial" w:ascii="Arial" w:hAnsi="Arial"/>
          <w:bCs/>
          <w:sz w:val="18"/>
          <w:szCs w:val="18"/>
        </w:rPr>
        <w:t>Gesetzliche Sozialversicherungen; Empfehlungen einer gesetzlichen Krankenkasse steht de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ab/>
        <w:t xml:space="preserve">      Makler frei</w:t>
      </w:r>
    </w:p>
    <w:p>
      <w:pPr>
        <w:pStyle w:val="Normal"/>
        <w:ind w:firstLine="708"/>
        <w:rPr>
          <w:rFonts w:ascii="Arial" w:hAnsi="Arial" w:cs="Arial"/>
          <w:bCs/>
          <w:sz w:val="18"/>
          <w:szCs w:val="18"/>
        </w:rPr>
      </w:pPr>
      <w:r>
        <w:rPr>
          <w:sz w:val="18"/>
          <w:szCs w:val="18"/>
        </w:rPr>
        <w:t xml:space="preserve">-     </w:t>
      </w:r>
      <w:r>
        <w:rPr>
          <w:rFonts w:cs="Arial" w:ascii="Arial" w:hAnsi="Arial"/>
          <w:bCs/>
          <w:sz w:val="18"/>
          <w:szCs w:val="18"/>
        </w:rPr>
        <w:t>Versicherer, die nicht der deutschen Aufsichtsbehörde unterliegen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Vollmacht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(VN) bevollmächtigt den Makler bzw. dessen Rechtsnachfolger ihn gegenüber d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sicherern zu vertreten, insbesondere Willenserklärungen mit Wirkung für und gegen den Kund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VN) abzugeben und entgegenzunehmen, sowie Kündigungen zu bestehenden Verträg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uszusprechen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eiterhin wird der Makler bevollmächtigt Zahlungen aus Abrechnungen oder Schadensabwicklung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tgegen zu nehmen, Auskünfte bei Sozialversicherungsträgern einzuholen und Untervollmacht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uszustellen. Der Kunde (VN) willigt ein, dass der Makler für Ihn die gesetzlich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tragsinformationen( § 7 Abs. 1 VVG ) entgegennimmt. Die Vollmacht umfasst auch die Erteilung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on SEPA-Lastschriftaufträgen und Einzugsermächtigungen gegenüber Versicherern und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duktpartnern zur Abbuchung der Versicherungsbeiträge bzw. sonstiger Entgelte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Im Rahmen dieses Auftrages übernimmt der Makler folgende Aufgaben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-     </w:t>
      </w:r>
      <w:r>
        <w:rPr>
          <w:rFonts w:cs="Arial" w:ascii="Arial" w:hAnsi="Arial"/>
          <w:bCs/>
          <w:sz w:val="18"/>
          <w:szCs w:val="18"/>
        </w:rPr>
        <w:t>Prüfung des Versicherungsbedarfes des Kunden (VN) einschließlich der Analyse des Risikos,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unter Zugrundelegung der Angaben des Kunden (VN)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-     </w:t>
      </w:r>
      <w:r>
        <w:rPr>
          <w:rFonts w:cs="Arial" w:ascii="Arial" w:hAnsi="Arial"/>
          <w:bCs/>
          <w:sz w:val="18"/>
          <w:szCs w:val="18"/>
        </w:rPr>
        <w:t>Vermittlung der für notwendig erachteten Versicherungsverträge zu einem Versicherer mit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>erfahrungsgemäß kundenorientierter Vertragsverwaltung und Schadenbearbeitung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-     </w:t>
      </w:r>
      <w:r>
        <w:rPr>
          <w:rFonts w:cs="Arial" w:ascii="Arial" w:hAnsi="Arial"/>
          <w:bCs/>
          <w:sz w:val="18"/>
          <w:szCs w:val="18"/>
        </w:rPr>
        <w:t>die Beratungs- und Vermittlungsleistung beziehen sich lediglich auf einen konkreten Vertrag.</w:t>
      </w:r>
    </w:p>
    <w:p>
      <w:pPr>
        <w:pStyle w:val="Normal"/>
        <w:autoSpaceDE w:val="false"/>
        <w:ind w:left="94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raus können auch Lücken für den Kunden(VN) in anderen Bereichen entstehen. Der Kunde                                                          muss sich daher an den Makler wenden, falls er weitere Leistungen wünscht.</w:t>
      </w:r>
    </w:p>
    <w:p>
      <w:pPr>
        <w:pStyle w:val="Normal"/>
        <w:autoSpaceDE w:val="false"/>
        <w:ind w:left="708" w:first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9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Haftung des Makler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Makler wird seine Tätigkeit mit der Sorgfalt eines ordentlichen Kaufmannes ausüben. Für etwaig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rufsversehen beschränkt sich die Haftung des Maklers in Fällen einfacher Fahrlässigkeit der Höh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ch auf die Deckungssumme der vom Makler abzuschließenden Vermögensschaden-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aftpflichtversicherung. Die Deckungssumme der Vermögensschaden-Haftpflichtversicherung des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lers entspricht den gesetzlichen Vorgaben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Einwilligung in die Datenerheb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(VN) willigt ein, dass die an der Versicherungsabwicklung beteiligten Unternehmen i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rforderlichen Umfang Daten, die sich aus Antragsunterlagen oder der Vertragsdurchführung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Beiträge, Versicherungsfälle, Vertragsänderungen) ergeben, an Rückversicherer zur Beurteilung des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isikos und der Ansprüche an andere Versicherer und an ihren Verband übermittelt. Diese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inwilligung gilt unabhängig vom Zustandekommen des Vertrages auch für entsprechende Prüfung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i anderweitig beantragten Versicherungsverträgen und bei künftigen Anträgen. Der Kunde (VN)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illigt ferner ein, daß diese Unternehmen, soweit dies zur ordnungsgemäßen Durchführung seine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tragsangelegenheiten erforderlich ist, allgemeine Vertrags-, Abrechnungs- und Leistungsdat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eichern und an den Makler weitergegeben dürfen. Gesundheitsdaten dürfen nur an Personen- und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ückversicherer übermittelt werden, an Makler dürfen sie nur weitergegeben werden, soweit es zu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Vertragsgestaltung erforderlich ist. Etwaige Benachrichtigungen nach § 33 BDSG sind über den Makle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 Kunden (VN) zu richt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Einwilligung in Vertrags- und Datenübertragung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m die nahtlose Betreuung des Kunden auch bei Veränderungen beim Makler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cherzustellen, ist der Makler berechtigt, den Maklervertrag als Ganzen mitsamt der damit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usammenhängenden Maklervollmacht und der Datenschutzerklärung auf ein ihm geeignet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rscheinendes anderes Maklerunternehmen zu übertrage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stimmt einer solchen Übertragung auf ein anderes Maklerunternehmen, das damit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 alle Rechte und Pflichten aus diesem Maklervertrag eintritt, schon jetzt z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wird für den Fall der Vertragsübertragung das Recht eingeräumt, den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lervertrag durch Erklärung gegenüber dem übertragenden oder dem übernehmenden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kler mit sofortiger Wirkung zu beenden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willigt auch darin ein, dass der Makler bei einer Vertragsübertragung alle für die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rtführung des Maklermandates relevanten Daten an den neuen Makler weitergeben darf.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erzu gehören insbesondere auch Daten über</w:t>
      </w:r>
    </w:p>
    <w:p>
      <w:pPr>
        <w:pStyle w:val="Normal"/>
        <w:autoSpaceDE w:val="false"/>
        <w:ind w:left="708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chlussbestimmungen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r Kunde (VN) erhält eine Ausfertigung dieses Auftrages und bestätigt hiermit den Empfang de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weitschrift, sowie die Anerkennung des Inhaltes. Nebenabreden bestehen nicht. Jede Änderung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darf der Schriftform, dies gilt auch für das Schriftformerfordernis. Anstelle einer unwirksam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estimmung gilt eine wirksame Bestimmung als vereinbart, die dem von den Parteien gewollten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irtschaftlich am nächsten kommt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Besondere Vereinbarungen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_________________</w:t>
      </w:r>
      <w:r>
        <w:rPr>
          <w:rFonts w:cs="Arial" w:ascii="Arial" w:hAnsi="Arial"/>
          <w:bCs/>
          <w:sz w:val="20"/>
          <w:szCs w:val="20"/>
        </w:rPr>
        <w:t>,den  ______________</w:t>
        <w:tab/>
        <w:t xml:space="preserve">      </w:t>
      </w:r>
      <w:r>
        <w:rPr>
          <w:rFonts w:cs="Arial" w:ascii="Arial" w:hAnsi="Arial"/>
          <w:bCs/>
          <w:sz w:val="20"/>
          <w:szCs w:val="20"/>
          <w:u w:val="single"/>
        </w:rPr>
        <w:t>_________________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8"/>
        </w:rPr>
        <w:t>(Ort)</w:t>
        <w:tab/>
        <w:tab/>
        <w:tab/>
        <w:t xml:space="preserve">     (Datum)</w:t>
        <w:tab/>
        <w:tab/>
        <w:t xml:space="preserve">       Kunde (VN)</w:t>
        <w:tab/>
        <w:tab/>
        <w:tab/>
        <w:t xml:space="preserve"> Makle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NLAGE 1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i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ellsch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sicherungs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sicherungsnehm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_________________</w:t>
      </w:r>
      <w:r>
        <w:rPr>
          <w:rFonts w:cs="Arial" w:ascii="Arial" w:hAnsi="Arial"/>
          <w:bCs/>
          <w:sz w:val="20"/>
          <w:szCs w:val="20"/>
        </w:rPr>
        <w:t>,den  ______________</w:t>
        <w:tab/>
        <w:t xml:space="preserve">      </w:t>
      </w:r>
      <w:r>
        <w:rPr>
          <w:rFonts w:cs="Arial" w:ascii="Arial" w:hAnsi="Arial"/>
          <w:bCs/>
          <w:sz w:val="20"/>
          <w:szCs w:val="20"/>
          <w:u w:val="single"/>
        </w:rPr>
        <w:t>_________________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_________________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Ort)</w:t>
        <w:tab/>
        <w:tab/>
        <w:tab/>
        <w:t xml:space="preserve">     (Datum)</w:t>
        <w:tab/>
        <w:tab/>
        <w:t xml:space="preserve">       Kunde (VN)</w:t>
        <w:tab/>
        <w:tab/>
        <w:tab/>
        <w:t xml:space="preserve"> Makler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nfhrungszeichenZchn">
    <w:name w:val="Anführungszeichen Zchn"/>
    <w:basedOn w:val="AbsatzStandardschriftart"/>
    <w:qFormat/>
    <w:rPr>
      <w:i/>
      <w:iCs/>
      <w:color w:val="000000"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bCs/>
      <w:i/>
      <w:iCs/>
      <w:color w:val="4F81BD"/>
      <w:sz w:val="24"/>
      <w:szCs w:val="24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chwacherVerweis">
    <w:name w:val="Schwacher Verweis"/>
    <w:basedOn w:val="AbsatzStandardschriftart"/>
    <w:qFormat/>
    <w:rPr>
      <w:smallCaps/>
      <w:color w:val="C0504D"/>
      <w:u w:val="single"/>
    </w:rPr>
  </w:style>
  <w:style w:type="character" w:styleId="IntensiverVerweis">
    <w:name w:val="Intensiver Verweis"/>
    <w:basedOn w:val="AbsatzStandardschriftart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basedOn w:val="AbsatzStandardschriftar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48:00Z</dcterms:created>
  <dc:creator>Hess</dc:creator>
  <dc:description/>
  <cp:keywords/>
  <dc:language>en-US</dc:language>
  <cp:lastModifiedBy>Hess</cp:lastModifiedBy>
  <dcterms:modified xsi:type="dcterms:W3CDTF">2015-01-13T11:02:00Z</dcterms:modified>
  <cp:revision>11</cp:revision>
  <dc:subject/>
  <dc:title/>
</cp:coreProperties>
</file>