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Einzelmaklerauswei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wischen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arald Hess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ndenstraße 58 a, 66787 Wadgassen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.: 06834 - 49806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nd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chfolgend Kunde (VN) genannt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ird folgende Vereinbarung getroffen: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18"/>
          <w:szCs w:val="18"/>
        </w:rPr>
        <w:t>Der Kunde (VN) beauftragt den Makler mit der Vermittlung einer  .................................................................  vor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em Zeitpunkt der Vertragsschließung aktuellen Hintergrund. Eine weitergehende Beratung für andere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ersicherungsverträge/-bedürfnisse wünscht der Kunde nicht.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er Makler nimmt unabhängig von Versicherungsgesellschaften / Produktgebern die Interessen des Kunden (VN)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ahr, da er an keine Gesellschaft gebunden ist.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er Kunde willigt ein, dass der Makler ihn zu Werbezwecken telefonisch und schriftlich kontaktieren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arf. Diese Regelung gilt auch über die Beendigung des Maklerauftrages hinaus, sofern der Kunde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ein Einverständnis nicht widerrufen hat.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Ausgenommen vom Gegenstand dieses Auftrages sind ferner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- </w:t>
        <w:tab/>
      </w:r>
      <w:r>
        <w:rPr>
          <w:rFonts w:cs="Arial" w:ascii="Arial" w:hAnsi="Arial"/>
          <w:bCs/>
          <w:sz w:val="18"/>
          <w:szCs w:val="18"/>
        </w:rPr>
        <w:t>Direktversicherer und honorarfreie Tarife</w:t>
      </w:r>
    </w:p>
    <w:p>
      <w:pPr>
        <w:pStyle w:val="Normal"/>
        <w:autoSpaceDE w:val="false"/>
        <w:ind w:firstLine="708"/>
        <w:rPr/>
      </w:pPr>
      <w:r>
        <w:rPr>
          <w:sz w:val="18"/>
          <w:szCs w:val="18"/>
        </w:rPr>
        <w:t xml:space="preserve">- </w:t>
        <w:tab/>
      </w:r>
      <w:r>
        <w:rPr>
          <w:rFonts w:cs="Arial" w:ascii="Arial" w:hAnsi="Arial"/>
          <w:bCs/>
          <w:sz w:val="18"/>
          <w:szCs w:val="18"/>
        </w:rPr>
        <w:t>Gesetzliche Sozialversicherungen</w:t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18"/>
          <w:szCs w:val="18"/>
        </w:rPr>
      </w:pPr>
      <w:r>
        <w:rPr>
          <w:sz w:val="18"/>
          <w:szCs w:val="18"/>
        </w:rPr>
        <w:t>-</w:t>
        <w:tab/>
      </w:r>
      <w:r>
        <w:rPr>
          <w:rFonts w:cs="Arial" w:ascii="Arial" w:hAnsi="Arial"/>
          <w:bCs/>
          <w:sz w:val="18"/>
          <w:szCs w:val="18"/>
        </w:rPr>
        <w:t>Versicherer, die nicht der deutschen Aufsichtsbehörde unterliegen</w:t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Vollmacht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er Kunde (VN) bevollmächtigt den Makler bzw. dessen Rechtsnachfolger ihn gegenüber den Versicherern zu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ertreten, insbesondere Willenserklärungen mit Wirkung für und gegen den Kunden (VN) abzugeben und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ntgegenzunehmen, sowie Kündigungen zu bestehenden Verträgen auszusprechen.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eiterhin wird der Makler bevollmächtigt Zahlungen aus Abrechnungen oder Schadensabwicklungen entgegen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u nehmen, Auskünfte bei Sozialversicherungsträgern einzuholen und Untervollmachten auszustellen. Der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unde (VN) willigt ein, dass der Makler für Ihn die gesetzlichen Vertragsinformationen( § 7 Abs. 1 VVG )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ntgegennimmt. Die Vollmacht umfasst auch die Erteilung von SEPA-Lastschriftaufträgen und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inzugsermächtigungen gegenüber Versicherern und Produktpartnern zur Abbuchung der Versicherungsbeiträge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zw. sonstiger Entgelte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Im Rahmen dieses Auftrages übernimmt der Makler folgende Aufgaben: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autoSpaceDE w:val="false"/>
        <w:ind w:firstLine="708"/>
        <w:rPr/>
      </w:pPr>
      <w:r>
        <w:rPr>
          <w:sz w:val="18"/>
          <w:szCs w:val="18"/>
        </w:rPr>
        <w:t xml:space="preserve">-      </w:t>
      </w:r>
      <w:r>
        <w:rPr>
          <w:rFonts w:cs="Arial" w:ascii="Arial" w:hAnsi="Arial"/>
          <w:bCs/>
          <w:sz w:val="18"/>
          <w:szCs w:val="18"/>
        </w:rPr>
        <w:t>Prüfung des Versicherungsbedarfes des Kunden (VN) einschließlich der Analyse des Risikos, unter</w:t>
      </w:r>
    </w:p>
    <w:p>
      <w:pPr>
        <w:pStyle w:val="Normal"/>
        <w:autoSpaceDE w:val="false"/>
        <w:ind w:firstLine="708"/>
        <w:rPr/>
      </w:pPr>
      <w:r>
        <w:rPr>
          <w:sz w:val="18"/>
          <w:szCs w:val="18"/>
        </w:rPr>
        <w:t xml:space="preserve">       </w:t>
      </w:r>
      <w:r>
        <w:rPr>
          <w:rFonts w:cs="Arial" w:ascii="Arial" w:hAnsi="Arial"/>
          <w:bCs/>
          <w:sz w:val="18"/>
          <w:szCs w:val="18"/>
        </w:rPr>
        <w:t>Zugrundelegung der Angaben des Kunden (VN).</w:t>
      </w:r>
    </w:p>
    <w:p>
      <w:pPr>
        <w:pStyle w:val="Normal"/>
        <w:autoSpaceDE w:val="false"/>
        <w:ind w:firstLine="708"/>
        <w:rPr/>
      </w:pPr>
      <w:r>
        <w:rPr>
          <w:sz w:val="18"/>
          <w:szCs w:val="18"/>
        </w:rPr>
        <w:t xml:space="preserve">-      </w:t>
      </w:r>
      <w:r>
        <w:rPr>
          <w:rFonts w:cs="Arial" w:ascii="Arial" w:hAnsi="Arial"/>
          <w:bCs/>
          <w:sz w:val="18"/>
          <w:szCs w:val="18"/>
        </w:rPr>
        <w:t>Vermittlung des für notwendig erachteten Versicherungsvertrages zu einem Versicherer mit</w:t>
      </w:r>
    </w:p>
    <w:p>
      <w:pPr>
        <w:pStyle w:val="Normal"/>
        <w:autoSpaceDE w:val="false"/>
        <w:ind w:firstLine="708"/>
        <w:rPr/>
      </w:pPr>
      <w:r>
        <w:rPr>
          <w:sz w:val="18"/>
          <w:szCs w:val="18"/>
        </w:rPr>
        <w:t xml:space="preserve">       </w:t>
      </w:r>
      <w:r>
        <w:rPr>
          <w:rFonts w:cs="Arial" w:ascii="Arial" w:hAnsi="Arial"/>
          <w:bCs/>
          <w:sz w:val="18"/>
          <w:szCs w:val="18"/>
        </w:rPr>
        <w:t>erfahrungsgemäß kundenorientierter Vertragsverwaltung und Schadenbearbeitung.</w:t>
      </w: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 xml:space="preserve">-     </w:t>
      </w:r>
      <w:r>
        <w:rPr>
          <w:rFonts w:cs="Arial" w:ascii="Arial" w:hAnsi="Arial"/>
          <w:bCs/>
          <w:sz w:val="18"/>
          <w:szCs w:val="18"/>
        </w:rPr>
        <w:t xml:space="preserve">Korrespondenz mit den Versicherern sowie Unterstützung des Kunden (VN) im Schadenfall, soweit         </w:t>
      </w:r>
    </w:p>
    <w:p>
      <w:pPr>
        <w:pStyle w:val="Normal"/>
        <w:autoSpaceDE w:val="false"/>
        <w:ind w:left="708" w:hanging="0"/>
        <w:jc w:val="both"/>
        <w:rPr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>der zugrundeliegende Versicherungsvertrag vom Makler vermittelt wurde.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Haftung des Maklers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er Makler wird seine Tätigkeit mit der Sorgfalt eines ordentlichen Kaufmannes ausüben. Für etwaige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erufsversehen beschränkt sich die Haftung des Maklers in Fällen einfacher Fahrlässigkeit der Höhe nach auf die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eckungssumme der vom Makler abzuschließenden Vermögensschaden-Haftpflichtversicherung. Die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eckungssumme der Vermögensschaden-Haftpflichtversicherung des Maklers entspricht den gesetzlichen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orgaben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Maklervergütung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ie Leistungen des Maklers werden durch die vom Versicherer zu tragende Courtage abgegolten; sie ist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estandteil der Versicherungsprämie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Kündigung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er Maklervertrag ist auf unbestimmte Zeit geschlossen und kann vom Kunden jederzeit ohne Einhaltung einer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rist schriftlich gekündigt werden. Der Makler kann den Vertrag mit einer Frist von einem Monat schriftlich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ündigen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Einwilligung in die Datenerhebung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er Kunde (VN) willigt ein, dass die an der Versicherungsabwicklung beteiligten Unternehmen in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rforderlichen Umfang Daten, die sich aus Antragsunterlagen oder der Vertragsdurchführung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Beiträge, Versicherungsfälle, Vertragsänderungen) ergeben, an Rückversicherer zur Beurteilung des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isikos und der Ansprüche an andere Versicherer und an ihren Verband übermittelt. Diese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inwilligung gilt unabhängig vom Zustandekommen des Vertrages auch für entsprechende Prüfung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ei anderweitig beantragten Versicherungsverträgen und bei künftigen Anträgen. Der Kunde (VN)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illigt ferner ein, dass diese Unternehmen, soweit dies zur ordnungsgemäßen Durchführung seiner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ertragsangelegenheiten erforderlich ist, allgemeine Vertrags-, Abrechnungs- und Leistungsdaten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peichern und an den Makler weitergegeben dürfen. Gesundheitsdaten dürfen nur an Personen- und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ückversicherer übermittelt werden, an Makler dürfen sie nur weitergegeben werden, soweit es zur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ertragsgestaltung erforderlich ist. Etwaige Benachrichtigungen nach § 33 BDSG sind über den Makler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n Kunden (VN) zu richten.</w:t>
      </w:r>
    </w:p>
    <w:p>
      <w:pPr>
        <w:pStyle w:val="Normal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Einwilligung in Vertrags- und Datenübertragung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Listenabsatz"/>
        <w:numPr>
          <w:ilvl w:val="0"/>
          <w:numId w:val="2"/>
        </w:numP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m die nahtlose Betreuung des Kunden auch bei Veränderungen beim Makler</w:t>
      </w:r>
    </w:p>
    <w:p>
      <w:pPr>
        <w:pStyle w:val="Normal"/>
        <w:autoSpaceDE w:val="false"/>
        <w:ind w:left="360"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icherzustellen, ist der Makler berechtigt, den Maklervertrag als Ganzen mitsamt der damit</w:t>
      </w:r>
    </w:p>
    <w:p>
      <w:pPr>
        <w:pStyle w:val="Normal"/>
        <w:autoSpaceDE w:val="false"/>
        <w:ind w:left="360"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usammenhängenden Maklervollmacht und der Datenschutzerklärung auf ein ihm geeignet</w:t>
      </w:r>
    </w:p>
    <w:p>
      <w:pPr>
        <w:pStyle w:val="Normal"/>
        <w:autoSpaceDE w:val="false"/>
        <w:ind w:left="360"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rscheinendes anderes Maklerunternehmen zu übertragen.</w:t>
      </w:r>
    </w:p>
    <w:p>
      <w:pPr>
        <w:pStyle w:val="Listenabsatz"/>
        <w:numPr>
          <w:ilvl w:val="0"/>
          <w:numId w:val="2"/>
        </w:numP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er Kunde stimmt einer solchen Übertragung auf ein anderes Maklerunternehmen, das damit</w:t>
      </w:r>
    </w:p>
    <w:p>
      <w:pPr>
        <w:pStyle w:val="Normal"/>
        <w:autoSpaceDE w:val="false"/>
        <w:ind w:left="360"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 alle Rechte und Pflichten aus diesem Maklervertrag eintritt, schon jetzt zu.</w:t>
      </w:r>
    </w:p>
    <w:p>
      <w:pPr>
        <w:pStyle w:val="Listenabsatz"/>
        <w:numPr>
          <w:ilvl w:val="0"/>
          <w:numId w:val="2"/>
        </w:numP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er Kunde wird für den Fall der Vertragsübertragung das Recht eingeräumt, den</w:t>
      </w:r>
    </w:p>
    <w:p>
      <w:pPr>
        <w:pStyle w:val="Normal"/>
        <w:autoSpaceDE w:val="false"/>
        <w:ind w:left="360"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aklervertrag durch Erklärung gegenüber dem übertragenden oder dem übernehmenden</w:t>
      </w:r>
    </w:p>
    <w:p>
      <w:pPr>
        <w:pStyle w:val="Normal"/>
        <w:autoSpaceDE w:val="false"/>
        <w:ind w:left="360"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akler mit sofortiger Wirkung zu beenden.</w:t>
      </w:r>
    </w:p>
    <w:p>
      <w:pPr>
        <w:pStyle w:val="Listenabsatz"/>
        <w:numPr>
          <w:ilvl w:val="0"/>
          <w:numId w:val="2"/>
        </w:numP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er Kunde willigt auch darin ein, dass der Makler bei einer Vertragsübertragung alle für die</w:t>
      </w:r>
    </w:p>
    <w:p>
      <w:pPr>
        <w:pStyle w:val="Normal"/>
        <w:autoSpaceDE w:val="false"/>
        <w:ind w:left="360"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ortführung des Maklermandates relevanten Daten an den neuen Makler weitergeben darf.</w:t>
      </w:r>
    </w:p>
    <w:p>
      <w:pPr>
        <w:pStyle w:val="Normal"/>
        <w:autoSpaceDE w:val="false"/>
        <w:ind w:left="360"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Hierzu gehören insbesondere auch Daten über den Gesundheitszustand des Kunden</w:t>
      </w:r>
    </w:p>
    <w:p>
      <w:pPr>
        <w:pStyle w:val="Normal"/>
        <w:ind w:left="360"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Einwilligung nach § 4a Absatz 1 und 3 BDSG).</w:t>
      </w:r>
    </w:p>
    <w:p>
      <w:pPr>
        <w:pStyle w:val="Normal"/>
        <w:ind w:left="360"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Schlussbestimmungen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er Kunde (VN) erhält eine Ausfertigung dieses Auftrages und bestätigt hiermit den Empfang der Zweitschrift,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owie die Anerkennung des Inhaltes. Nebenabreden bestehen nicht. Jede Änderung bedarf der Schriftform, dies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gilt auch für das Schriftformerfordernis. Anstelle einer unwirksamen Bestimmung gilt eine wirksame Bestimmung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ls vereinbart, die dem von den Parteien gewollten wirtschaftlich am nächsten kommt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Besondere Vereinbarungen:</w:t>
      </w:r>
    </w:p>
    <w:p>
      <w:pPr>
        <w:pStyle w:val="Normal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__________________, den ____________</w:t>
      </w:r>
      <w:r>
        <w:rPr>
          <w:rFonts w:cs="Arial" w:ascii="Arial" w:hAnsi="Arial"/>
          <w:bCs/>
          <w:sz w:val="20"/>
          <w:szCs w:val="20"/>
        </w:rPr>
        <w:tab/>
        <w:t xml:space="preserve">      </w:t>
      </w:r>
      <w:r>
        <w:rPr>
          <w:rFonts w:cs="Arial" w:ascii="Arial" w:hAnsi="Arial"/>
          <w:bCs/>
          <w:sz w:val="20"/>
          <w:szCs w:val="20"/>
          <w:u w:val="single"/>
        </w:rPr>
        <w:t>_________________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  <w:u w:val="single"/>
        </w:rPr>
        <w:t>_________________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Ort)</w:t>
        <w:tab/>
        <w:tab/>
        <w:tab/>
        <w:t xml:space="preserve">        (Datum)</w:t>
        <w:tab/>
        <w:tab/>
        <w:t xml:space="preserve">       Kunde (VN)</w:t>
        <w:tab/>
        <w:tab/>
        <w:tab/>
        <w:t>Makler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4Zchn">
    <w:name w:val="Überschrift 4 Zchn"/>
    <w:basedOn w:val="AbsatzStandardschriftar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rschrift5Zchn">
    <w:name w:val="Überschrift 5 Zchn"/>
    <w:basedOn w:val="AbsatzStandardschriftar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rschrift6Zchn">
    <w:name w:val="Überschrift 6 Zchn"/>
    <w:basedOn w:val="AbsatzStandardschriftar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erschrift7Zchn">
    <w:name w:val="Überschrift 7 Zchn"/>
    <w:basedOn w:val="AbsatzStandardschriftart"/>
    <w:qFormat/>
    <w:rPr>
      <w:rFonts w:ascii="Calibri" w:hAnsi="Calibri" w:eastAsia="Times New Roman" w:cs="Times New Roman"/>
      <w:sz w:val="24"/>
      <w:szCs w:val="24"/>
    </w:rPr>
  </w:style>
  <w:style w:type="character" w:styleId="Berschrift8Zchn">
    <w:name w:val="Überschrift 8 Zchn"/>
    <w:basedOn w:val="AbsatzStandardschriftar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erschrift9Zchn">
    <w:name w:val="Überschrift 9 Zchn"/>
    <w:basedOn w:val="AbsatzStandardschriftart"/>
    <w:qFormat/>
    <w:rPr>
      <w:rFonts w:ascii="Cambria" w:hAnsi="Cambria" w:eastAsia="Times New Roman" w:cs="Times New Roman"/>
      <w:sz w:val="22"/>
      <w:szCs w:val="22"/>
    </w:rPr>
  </w:style>
  <w:style w:type="character" w:styleId="TitelZchn">
    <w:name w:val="Titel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ntertitelZchn">
    <w:name w:val="Untertitel Zchn"/>
    <w:basedOn w:val="AbsatzStandardschriftar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AnfhrungszeichenZchn">
    <w:name w:val="Anführungszeichen Zchn"/>
    <w:basedOn w:val="AbsatzStandardschriftart"/>
    <w:qFormat/>
    <w:rPr>
      <w:i/>
      <w:iCs/>
      <w:color w:val="000000"/>
      <w:sz w:val="24"/>
      <w:szCs w:val="24"/>
    </w:rPr>
  </w:style>
  <w:style w:type="character" w:styleId="IntensivesAnfhrungszeichenZchn">
    <w:name w:val="Intensives Anführungszeichen Zchn"/>
    <w:basedOn w:val="AbsatzStandardschriftart"/>
    <w:qFormat/>
    <w:rPr>
      <w:b/>
      <w:bCs/>
      <w:i/>
      <w:iCs/>
      <w:color w:val="4F81BD"/>
      <w:sz w:val="24"/>
      <w:szCs w:val="24"/>
    </w:rPr>
  </w:style>
  <w:style w:type="character" w:styleId="SchwacheHervorhebung">
    <w:name w:val="Schwache Hervorhebung"/>
    <w:basedOn w:val="AbsatzStandardschriftart"/>
    <w:qFormat/>
    <w:rPr>
      <w:i/>
      <w:iCs/>
      <w:color w:val="808080"/>
    </w:rPr>
  </w:style>
  <w:style w:type="character" w:styleId="IntensiveHervorhebung">
    <w:name w:val="Intensive Hervorhebung"/>
    <w:basedOn w:val="AbsatzStandardschriftart"/>
    <w:qFormat/>
    <w:rPr>
      <w:b/>
      <w:bCs/>
      <w:i/>
      <w:iCs/>
      <w:color w:val="4F81BD"/>
    </w:rPr>
  </w:style>
  <w:style w:type="character" w:styleId="SchwacherVerweis">
    <w:name w:val="Schwacher Verweis"/>
    <w:basedOn w:val="AbsatzStandardschriftart"/>
    <w:qFormat/>
    <w:rPr>
      <w:smallCaps/>
      <w:color w:val="C0504D"/>
      <w:u w:val="single"/>
    </w:rPr>
  </w:style>
  <w:style w:type="character" w:styleId="IntensiverVerweis">
    <w:name w:val="Intensiver Verweis"/>
    <w:basedOn w:val="AbsatzStandardschriftart"/>
    <w:qFormat/>
    <w:rPr>
      <w:b/>
      <w:bCs/>
      <w:smallCaps/>
      <w:color w:val="C0504D"/>
      <w:spacing w:val="5"/>
      <w:u w:val="single"/>
    </w:rPr>
  </w:style>
  <w:style w:type="character" w:styleId="Buchtitel">
    <w:name w:val="Buchtitel"/>
    <w:basedOn w:val="AbsatzStandardschriftart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Anfhrungszeichen">
    <w:name w:val="Anführungszeichen"/>
    <w:basedOn w:val="Normal"/>
    <w:next w:val="Normal"/>
    <w:qFormat/>
    <w:pPr/>
    <w:rPr>
      <w:i/>
      <w:iCs/>
      <w:color w:val="000000"/>
    </w:rPr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31:00Z</dcterms:created>
  <dc:creator>Hess</dc:creator>
  <dc:description/>
  <dc:language>en-US</dc:language>
  <cp:lastModifiedBy>Hess</cp:lastModifiedBy>
  <dcterms:modified xsi:type="dcterms:W3CDTF">2015-01-13T11:02:00Z</dcterms:modified>
  <cp:revision>2</cp:revision>
  <dc:subject/>
  <dc:title/>
</cp:coreProperties>
</file>